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b/>
          <w:b/>
          <w:bCs/>
          <w:sz w:val="44"/>
        </w:rPr>
      </w:pPr>
      <w:r>
        <w:rPr>
          <w:b/>
          <w:bCs/>
          <w:sz w:val="44"/>
        </w:rPr>
        <w:t>Verona, Bressan: “Questo scudetto come quello dell’85, tutta la città deve esserne orgogliosa”</w:t>
      </w:r>
    </w:p>
    <w:p>
      <w:pPr>
        <w:pStyle w:val="Nessunaspaziatura"/>
        <w:rPr>
          <w:b/>
          <w:b/>
          <w:bCs/>
          <w:sz w:val="44"/>
        </w:rPr>
      </w:pPr>
      <w:r>
        <w:rPr>
          <w:b/>
          <w:bCs/>
          <w:sz w:val="44"/>
        </w:rPr>
      </w:r>
    </w:p>
    <w:p>
      <w:pPr>
        <w:pStyle w:val="Nessunaspaziatura"/>
        <w:rPr/>
      </w:pPr>
      <w:r>
        <w:rPr/>
        <w:t>Pubblicato il </w:t>
      </w:r>
      <w:hyperlink r:id="rId2">
        <w:r>
          <w:rPr>
            <w:rStyle w:val="InternetLink"/>
          </w:rPr>
          <w:t>11 maggio 2015</w:t>
        </w:r>
      </w:hyperlink>
    </w:p>
    <w:p>
      <w:pPr>
        <w:pStyle w:val="Nessunaspaziatura"/>
        <w:rPr>
          <w:lang w:val="en-US" w:eastAsia="en-US"/>
        </w:rPr>
      </w:pPr>
      <w:r>
        <w:rPr>
          <w:lang w:val="en-US" w:eastAsia="en-US"/>
        </w:rPr>
        <w:drawing>
          <wp:inline distT="0" distB="0" distL="0" distR="0">
            <wp:extent cx="2857500" cy="1600200"/>
            <wp:effectExtent l="0" t="0" r="0" b="0"/>
            <wp:docPr id="1" name="Immagin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4"/>
                    </pic:cNvPr>
                    <pic:cNvPicPr>
                      <a:picLocks noChangeAspect="1" noChangeArrowheads="1"/>
                    </pic:cNvPicPr>
                  </pic:nvPicPr>
                  <pic:blipFill>
                    <a:blip r:embed="rId3"/>
                    <a:srcRect l="-13" t="-22" r="-13" b="-22"/>
                    <a:stretch>
                      <a:fillRect/>
                    </a:stretch>
                  </pic:blipFill>
                  <pic:spPr bwMode="auto">
                    <a:xfrm>
                      <a:off x="0" y="0"/>
                      <a:ext cx="2857500" cy="1600200"/>
                    </a:xfrm>
                    <a:prstGeom prst="rect">
                      <a:avLst/>
                    </a:prstGeom>
                  </pic:spPr>
                </pic:pic>
              </a:graphicData>
            </a:graphic>
          </wp:inline>
        </w:drawing>
      </w:r>
    </w:p>
    <w:p>
      <w:pPr>
        <w:pStyle w:val="Nessunaspaziatura"/>
        <w:rPr/>
      </w:pPr>
      <w:hyperlink r:id="rId5">
        <w:r>
          <w:rPr>
            <w:rStyle w:val="InternetLink"/>
          </w:rPr>
          <w:br/>
        </w:r>
      </w:hyperlink>
    </w:p>
    <w:p>
      <w:pPr>
        <w:pStyle w:val="Nessunaspaziatura"/>
        <w:rPr/>
      </w:pPr>
      <w:r>
        <w:rPr/>
        <w:t>di Filippo Gherardi</w:t>
      </w:r>
    </w:p>
    <w:p>
      <w:pPr>
        <w:pStyle w:val="Nessunaspaziatura"/>
        <w:rPr/>
      </w:pPr>
      <w:r>
        <w:rPr/>
        <w:t> </w:t>
      </w:r>
    </w:p>
    <w:p>
      <w:pPr>
        <w:pStyle w:val="Nessunaspaziatura"/>
        <w:rPr/>
      </w:pPr>
      <w:r>
        <w:rPr/>
        <w:t>Il triplice fischio finale di sabato pomeriggio a Ravenna sarà sembrato, almeno per lui, una vera e propria liberazione. Stefano Bressan sentiva gli occhi addosso di tutti, su di se e sul suo AGSM Verona, ormai da inizio campionato. Condannati a vincere per sua stessa ammissione, perché difficilmente in Italia (e non solo nel calcio) se una volta insediato come nuovo presidente ti lasci andare a promesse importanti non vieni preso davvero sul serio. Non potevano bastare 21 vittorie su 26 gare giocate e 110 gol segnati complessivamente, di cui 71 solo da un tridente d’attacco, da sogno, con due nuovi acquisti portati proprio dal presidente nell’ultima estate. Serviva lo scudetto dopo sei anni di astinenza, serviva riportare Verona in cima al calcio femminile. Serviva, e Stefano Bressan ci è riuscito al primo colpo: “Ho mantenuto una promessa. È normale che qualcuno che pone obiettivi importanti fin da subito, come ho fatto io, finisca col passare da presuntuoso, ma per quel che mi riguarda ho dimostrato con i fatti di mantenere ciò che dico. Mi piace sottolineare come questo sia stato lo scudetto di tutti, ottenuto solo e soltanto grazie al sacrificio di ogni singolo componente di questo meraviglioso gruppo. Siamo stati capaci di spronare le ragazze anche nei momenti più difficili, tirando fuori, quando serviva, i giusti attributi e il giusto carattere”. Ora spazio al futuro immediato, da costruire per il presidente Bressan e l’AGSM Verona con la stessa capacità gestionale mostrata quest’anno: “Il mio obiettivo è di creare una squadra che in termini di gestione strutturale si avvicini quanto più ad un’azienda, con compiti e ruoli ancor più definiti. Il prossimo anno contiamo a confermarci come la squadra migliore in Italia, senza dimenticare la Champions League che disputeremo nella cornice dello Stadio Bentegodi e dove, in occasione dell’ultima apparizione, vale la pena ricordare che questa società è stata in grado di portare un’affluenza record di 15mila spettatori. Avere lo scudetto cucito sul petto rappresenta un orgoglio per tante giocatrici, ne siamo consapevoli, dipendesse da me saprei già chi tenere e chi comprare la prossima estate, ma da un punto di vista tecnico la palla deve essere gestita innanzitutto da mister Renato Longega. Quel che posso dirvi, comunque, è che non ci saranno rivoluzioni, con gran parte delle ragazze dobbiamo ancora parlare per definire un accordo, ma spero e credo che non ci saranno troppi problemi”. Dopo ogni successo che si rispetti non manca, inevitabile, anche qualche sassolino appuntito da togliersi dalle scarpe, quelli di Bressan hanno due destinatari ben definiti: i rivali del Brescia e la Federazione: “Ho sentito e sono venuto a conoscenza di alcuni atteggiamenti da parte del Brescia che non mi sono piaciuti, e che sinceramente non ho neanche capito. Dichiarazioni e contatti privati dei quali qualcuno, forse, era convinto che non ci accorgessimo, ed invece non sono passati inosservati. Non mi riferisco al presidente Cesari intendiamoci, quanto ad altri ed altre componenti della squadra. Il Brescia lo scudetto l’ha perso contro il San Zaccaria, senza bisogno di aggiungere altro, su un campo in cui anche noi nell’ultima gara abbiamo sofferto molto e che loro pensavano, sottovalutandola, potesse essere una partita più abbordabile e che invece, al contrario, si è rivelata decisiva. Dalla Federazione mi aspetto e mi aspettavo qualcosa di più, soprattutto in termini di visibilità per queste ragazze e per l’intero movimento. Tuttavia qualcosa mi sembra si stia muovendo, si è parlato molto di calcio Femminile nell’ultimo anno ed anche stamattina ho ricevuto la telefonata del presidente Tavecchio che si complimentava per lo scudetto”. Chiusura dedicata doverosamente alle dediche, e in tal senso quella di Stefano Bressan è quanto di più collettiva, calcisticamente parlando e non solo, si potesse aspettare: “Dedico questo scudetto, che è tornato a Verona dopo anni di attesa, all’intera città. Il caso ha voluto che l’AGSM vincesse lo scudetto il giorno prima del derby tra Chievo e Verona e nel trentennale della vittoria del campionato di calcio maschile (1985 ndr) da parte del Verona. Personalmente credo che questo scudetto non sia da considerarsi inferiore a quello ottenuto nel 1985 dalla squadra allenata da Bagnoli, e per questo motivo deve essere un motivo d’orgoglio per l’intera città”.</w:t>
      </w:r>
    </w:p>
    <w:p>
      <w:pPr>
        <w:pStyle w:val="Nessunaspaziatura"/>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essionecalcio.net/?p=41004" TargetMode="External"/><Relationship Id="rId3" Type="http://schemas.openxmlformats.org/officeDocument/2006/relationships/image" Target="media/image1.jpeg"/><Relationship Id="rId4" Type="http://schemas.openxmlformats.org/officeDocument/2006/relationships/hyperlink" Target="http://www.professionecalcio.net/wp-content/uploads/bressan2.jpg" TargetMode="External"/><Relationship Id="rId5" Type="http://schemas.openxmlformats.org/officeDocument/2006/relationships/hyperlink" Target="http://www.professionecalcio.net/wp-content/uploads/bressan.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54:00Z</dcterms:created>
  <dc:creator>Matteo Sambugaro</dc:creator>
  <dc:description/>
  <cp:keywords/>
  <dc:language>en-US</dc:language>
  <cp:lastModifiedBy>Matteo Sambugaro</cp:lastModifiedBy>
  <dcterms:modified xsi:type="dcterms:W3CDTF">2015-05-12T19:04:00Z</dcterms:modified>
  <cp:revision>1</cp:revision>
  <dc:subject/>
  <dc:title/>
</cp:coreProperties>
</file>