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sz w:val="9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magine 1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>STEPHANIE TRICOLORE</w:t>
      </w:r>
    </w:p>
    <w:p>
      <w:pPr>
        <w:pStyle w:val="Nessunaspaziatura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Nessunaspaziatura"/>
        <w:rPr>
          <w:i/>
          <w:i/>
          <w:iCs/>
        </w:rPr>
      </w:pPr>
      <w:r>
        <w:rPr>
          <w:i/>
          <w:iCs/>
        </w:rPr>
        <w:t>Stephanie Öhrström, portiere del Verona Calcio Femminile e pubblicista di Panathlon Planet, conquista lo scudetto dopo una stagione da incorniciare.</w:t>
      </w:r>
    </w:p>
    <w:p>
      <w:pPr>
        <w:pStyle w:val="Nessunaspaziatura"/>
        <w:rPr>
          <w:i/>
          <w:i/>
          <w:iCs/>
        </w:rPr>
      </w:pPr>
      <w:r>
        <w:rPr>
          <w:i/>
          <w:iCs/>
        </w:rPr>
      </w:r>
    </w:p>
    <w:p>
      <w:pPr>
        <w:pStyle w:val="Nessunaspaziatura"/>
        <w:rPr/>
      </w:pPr>
      <w:r>
        <w:rPr/>
        <w:t>Con grande gioia e soddisfazione, Panathlon Planet festeggia il tricolore di Stephanie Öhrström, nostra nuovissima collaboratrice. Una vera campionessa dentro e fuori dal campo, capace di portare gioia ed entusiasmo anche dentro alla nostra redazione.</w:t>
      </w:r>
    </w:p>
    <w:p>
      <w:pPr>
        <w:pStyle w:val="Nessunaspaziatura"/>
        <w:rPr/>
      </w:pPr>
      <w:r>
        <w:rPr>
          <w:lang w:val="en-US" w:eastAsia="en-US"/>
        </w:rPr>
        <w:drawing>
          <wp:inline distT="0" distB="0" distL="0" distR="0">
            <wp:extent cx="5238750" cy="34861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nostri complimenti vanno a lei e a tutto il Verona Calcio Femminile, che hanno saputo compiere una vera impresa sportiva, conquistando un titolo importantissimo e strappandolo dalle mani di contendenti blasonate e agguerrite. Prima dello scudetto, un altro importante traguardo conquistato appena qualche settimana fa: la qualificazione alla prossima Champions League femminile. Per la città di Verona in particolar modo ma anche per il calcio veneto e per quello nazionale un risultato di grande rilievo che il Panathlon non vuole lasciar passare inosservato.</w:t>
      </w:r>
    </w:p>
    <w:p>
      <w:pPr>
        <w:pStyle w:val="Nessunaspaziatura"/>
        <w:rPr/>
      </w:pPr>
      <w:r>
        <w:rPr>
          <w:lang w:val="en-US" w:eastAsia="en-US"/>
        </w:rPr>
        <w:drawing>
          <wp:inline distT="0" distB="0" distL="0" distR="0">
            <wp:extent cx="5238750" cy="314325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l calcio femminile sta godendo di sempre maggiore interesse nel nostro territorio e realtà come quelle del Verona non fanno altro che confermare i grandi progressi del movimento calcistico femminile. In barba a tutti i calciofili puristi (e anche un po’ bigotti) che denigrano questa disciplina. Saranno ancora due mondi molto differenti ma il calcio femminile ci ricorda molto quel bellissimo e magico ambiente che ruotava attorno al calcio italiano del passato, quello che ha dato i nativi alle grandi leggende del calcio nazionale e ai giornalisti più influenti del settore. Parliamo di anni ’60 e ’70, un calcio che oggi non troviamo più negli stadi vuoti e desolanti della Serie A al maschile.</w:t>
      </w:r>
    </w:p>
    <w:p>
      <w:pPr>
        <w:pStyle w:val="Nessunaspaziatura"/>
        <w:rPr/>
      </w:pPr>
      <w:r>
        <w:rPr>
          <w:lang w:val="en-US" w:eastAsia="en-US"/>
        </w:rPr>
        <w:drawing>
          <wp:inline distT="0" distB="0" distL="0" distR="0">
            <wp:extent cx="5238750" cy="348615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i lasciamo quindi ai link utili per approfondire i dettagli di questo grande successo. Un modo per visitare e conoscere le pagine di un grande club del nostro territorio:</w:t>
      </w:r>
    </w:p>
    <w:p>
      <w:pPr>
        <w:pStyle w:val="Nessunaspaziatura"/>
        <w:rPr/>
      </w:pPr>
      <w:hyperlink r:id="rId7">
        <w:r>
          <w:rPr>
            <w:rStyle w:val="InternetLink"/>
          </w:rPr>
          <w:t>http://www.veronacalciofemminile.com/</w:t>
        </w:r>
      </w:hyperlink>
      <w:r>
        <w:rPr/>
        <w:t> </w:t>
      </w:r>
    </w:p>
    <w:p>
      <w:pPr>
        <w:pStyle w:val="Nessunaspaziatura"/>
        <w:rPr/>
      </w:pPr>
      <w:r>
        <w:rPr/>
        <w:t>Inoltre vi invitiamo a seguire l’avventura di Stephanie come giornalista sul nostro portale. La rubrica in doppia lingua “Italia – Svezia, Andata e Ritorno” , che potete trovare nella nostra home page, sta riscuotendo un grandissimo successo e chissà che proprio dalla sua penna ne esca il racconto di questo splendido scudetto.</w:t>
      </w:r>
    </w:p>
    <w:p>
      <w:pPr>
        <w:pStyle w:val="Nessunaspaziatura"/>
        <w:rPr/>
      </w:pPr>
      <w:r>
        <w:rPr/>
        <w:t>(foto: Damiano Buffo)</w:t>
      </w:r>
    </w:p>
    <w:p>
      <w:pPr>
        <w:pStyle w:val="Nessunaspaziatura"/>
        <w:rPr/>
      </w:pPr>
      <w:r>
        <w:rPr/>
        <w:t>Vuoi contattare la redazione di Panathlon Planet? Scrivi a </w:t>
      </w:r>
      <w:hyperlink r:id="rId8">
        <w:r>
          <w:rPr>
            <w:rStyle w:val="InternetLink"/>
          </w:rPr>
          <w:t>redazione@panathlonarea1.it</w:t>
        </w:r>
      </w:hyperlink>
    </w:p>
    <w:p>
      <w:pPr>
        <w:pStyle w:val="Nessunaspaziatura"/>
        <w:rPr>
          <w:b/>
          <w:b/>
          <w:bCs/>
        </w:rPr>
      </w:pPr>
      <w:r>
        <w:rPr>
          <w:b/>
          <w:bCs/>
        </w:rPr>
        <w:t>14 maggio 2015</w:t>
      </w:r>
    </w:p>
    <w:p>
      <w:pPr>
        <w:pStyle w:val="Nessunaspaziatura"/>
        <w:rPr>
          <w:i/>
          <w:i/>
          <w:iCs/>
        </w:rPr>
      </w:pPr>
      <w:r>
        <w:rPr>
          <w:i/>
          <w:iCs/>
        </w:rPr>
        <w:t>Notizia redatta da Andrea Fauliri</w:t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athlonarea1.it/Home/News/15-05-14/STEPHANIE_TRICOLORE.aspx#ctl00_Crumb_tm_Breadcrumb1_SkipLin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veronacalciofemminile.com/" TargetMode="External"/><Relationship Id="rId8" Type="http://schemas.openxmlformats.org/officeDocument/2006/relationships/hyperlink" Target="mailto:redazione@panathlonarea1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04:00Z</dcterms:created>
  <dc:creator>Matteo Sambugaro</dc:creator>
  <dc:description/>
  <cp:keywords/>
  <dc:language>en-US</dc:language>
  <cp:lastModifiedBy>Matteo Sambugaro</cp:lastModifiedBy>
  <dcterms:modified xsi:type="dcterms:W3CDTF">2015-05-15T16:06:00Z</dcterms:modified>
  <cp:revision>1</cp:revision>
  <dc:subject/>
  <dc:title/>
</cp:coreProperties>
</file>