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94" w:before="0" w:after="0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54"/>
          <w:szCs w:val="54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54"/>
          <w:szCs w:val="54"/>
          <w:lang w:eastAsia="it-IT"/>
        </w:rPr>
        <w:t>Patrizia Panico: gioie e record del bomber del Verona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999999"/>
            <w:sz w:val="18"/>
            <w:szCs w:val="18"/>
            <w:u w:val="single"/>
            <w:lang w:eastAsia="it-IT"/>
          </w:rPr>
          <w:t>Alex Silvestri</w:t>
        </w:r>
      </w:hyperlink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it-IT"/>
        </w:rPr>
        <w:t> </w:t>
      </w: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it-IT"/>
        </w:rPr>
        <w:t>16 maggio 2015</w:t>
      </w:r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it-IT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999999"/>
            <w:sz w:val="18"/>
            <w:szCs w:val="18"/>
            <w:u w:val="single"/>
            <w:lang w:eastAsia="it-IT"/>
          </w:rPr>
          <w:t>Patrizia Panico: gioie e record del bomber del Verona</w:t>
        </w:r>
      </w:hyperlink>
      <w:r>
        <w:rPr>
          <w:rFonts w:eastAsia="Times New Roman" w:cs="Arial" w:ascii="inherit;Times New Roman" w:hAnsi="inherit;Times New Roman"/>
          <w:color w:val="999999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10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scudetti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 5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oppe Italia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 8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Supercoppe Italiane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 14 volte capocannoniere della Serie A, 2 volte capocannoniere della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hampions League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 528 presenze e quasi 600 gol nella massima seria italiana, numeri impressionanti che descrivono quella che da tutti è considerata una vera e propria colonna storica del calcio italiano,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Patrizia Panico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Nata a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Roma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 l’8 Febbraio del 1975, oltre a tutti questi risultati ottenuti con i club,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 Patrizia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 vanta anche il record di presenze (204) e di gol (ben 110) con la maglia della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 Nazionale Italiana. 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Dopo aver vestito le maglie di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Lazio, Torino, Modena, Milan, Bardolino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 e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Torres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Panico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 da questa stagione è passata al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 Verona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 con la quale ha subito vinto lo scudetto ed il titolo di capocannoniere.</w:t>
      </w:r>
    </w:p>
    <w:p>
      <w:pPr>
        <w:pStyle w:val="Normal"/>
        <w:shd w:fill="FFFFFF" w:val="clear"/>
        <w:spacing w:lineRule="atLeast" w:line="42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Conosciamola meglio, analizzando questa stagione ma anche cercando di capire il suo parere sullo scandalo delle dichiarazioni (“</w:t>
      </w:r>
      <w:r>
        <w:rPr>
          <w:rFonts w:eastAsia="Times New Roman" w:cs="Arial" w:ascii="inherit;Times New Roman" w:hAnsi="inherit;Times New Roman"/>
          <w:i/>
          <w:iCs/>
          <w:color w:val="555555"/>
          <w:sz w:val="23"/>
          <w:szCs w:val="23"/>
          <w:lang w:eastAsia="it-IT"/>
        </w:rPr>
        <w:t>Basta dare soldi a queste quattro lesbiche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” si legge in un verbale di un assemblea) del presidente della </w:t>
      </w: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LND Belloli</w:t>
      </w:r>
      <w:r>
        <w:rPr>
          <w:rFonts w:eastAsia="Times New Roman" w:cs="Arial" w:ascii="inherit;Times New Roman" w:hAnsi="inherit;Times New Roman"/>
          <w:color w:val="555555"/>
          <w:sz w:val="23"/>
          <w:szCs w:val="23"/>
          <w:lang w:eastAsia="it-IT"/>
        </w:rPr>
        <w:t>, sul calcio femminile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iao Patrizia, prima di passare alle domande sulla tua carriera, non possiamo non chiedere un tuo parere sulle infelici dichiarazioni del Presidente della LND Felice Belloli.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Sinceramente mi è sembrato tutto inutile. Abbiamo un presidente che dovrebbe incentivare la crescita del movimento del calcio femminile, se però ha questa mentalità significa che non ha interesse verso il nostro settore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Questo è un altro rallentamento verso la crescita, come anche tu avrai notato, le altre nazioni sono competitivamente distanti dall’Italia, cosa ci manca per avvicinarci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La Federazione sta lavorando su linee indicate da Fifa e Uefa, investendo, creando una Under 15, una nazionale sperimentale, insomma la cosa che ci manca per fare il salto è senza dubbio il passaggio al professionismo. Credo che non dovremmo più esser considerate dilettanti, sia in nazionale che in Serie A svolgiamo allenamenti come fossimo professioniste ma ci mancano tutte le tutele e le agevolazioni che hanno coloro che hanno lo status di professionista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Veniamo a te, come ti sei avvicinata al calcio, perchè hai deciso di praticare questo sport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Non è stata una mia scelta, da piccola giocavo sempre con il pallone, diciamo che è il calcio che ha scelto me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Hai un calciatore che puoi definire idolo o che ti è stato d’ispirazion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Direi Bruno Giordano. Sono tifosa della Lazio e lui era il centravanti biancoceleste, il nostro idolo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’è una calciatrice straniera con cui ti piacerebbe giocar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Ce ne sono molte, se devo sceglierne una dico Abby Wambach. Ho avuto anche modo di giocarci contro, è una calciatrice di grande cattiveria agonistica, una grande calciatrice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Qual è il tuo punto di forza e dove pensi vorresti migliorar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Ci sono tanti aspetti su cui dover lavorare. Quello moderno è un calcio più fisico, diventa difficile riuscire a giocare negli ultimi 30 metri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Veniamo a questa stagione appena conclusa da Campione d’Italia con il Verona, descrivici le tue sensazioni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E’ stata una stagione emozionante. E’ vero è stata costruita una squadra forte, tanti cambi spesso ti lasciano tante incognite, come riusciremo ad esprimerci? Come si comporterà il gruppo? Era una vera e propria scommessa, non c’era la pretesa di vincere subito, però siamo riuscite a conquistare il titolo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’è, tra le tue compagne, una giovane che a tuo parere può divenire un talento futuro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Direi Bonetti. Ha talento, è piccolina ma è molto forte fisicamente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apitolo Nazionale, com’è il tuo rapporto con la maglia azzurra? qual è il più bel ricordo da azzurra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Al momento sono in fase di valutazione. Il fatto che non ci siano competizioni o qualificazioni, mi permette di attendere. Per quanto riguarda il ricordo, direi il mondiale giocato negli Stati Uniti, è stata una grandissima emozione giocare in stadi sempre pieni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C’è uno stadio in cui non hai mai giocato e che ti piacerebbe giocar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Beh direi che mi sarebbe piaciuto giocare nel vecchio Wembley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Ed un gol, tra i tantissimi, che ricordi con particolare piacer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Ce ne sono tanti, però direi quello ai mondiali, segnato di testa contro la Germania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Essendo tu attaccante e tifosa della Lazio, molti ti hanno paragonata al bomber biancoceleste Miroslav Klose. Come vedi questo paragon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E’ un paragone decisamente gratificante, lui è campione del mondo, io no. E’ un calciatore completo, non è bravo solo in attacco ma aiuta anche la squadra a tutto campo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Tra pochi giorni partono i mondiali femminili, l’Italia purtroppo non ci sarà, secondo te chi potrebbe alzare il trofeo in Canada? Chi la possibile sorpreco sa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Penso che potrebbero essere gli Stati Uniti a diventare campioni del Mondo, vedo bene anche la Francia. Come sorpresa, direi la Svizzera.</w:t>
      </w:r>
    </w:p>
    <w:p>
      <w:pPr>
        <w:pStyle w:val="Normal"/>
        <w:shd w:fill="FFFFFF" w:val="clear"/>
        <w:spacing w:lineRule="atLeast" w:line="420" w:before="0" w:after="0"/>
        <w:textAlignment w:val="baseline"/>
        <w:rPr>
          <w:rFonts w:ascii="inherit;Times New Roman" w:hAnsi="inherit;Times New Roman" w:eastAsia="Times New Roman" w:cs="Arial"/>
          <w:color w:val="555555"/>
          <w:sz w:val="23"/>
          <w:szCs w:val="23"/>
          <w:lang w:eastAsia="it-IT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23"/>
          <w:szCs w:val="23"/>
          <w:lang w:eastAsia="it-IT"/>
        </w:rPr>
        <w:t>Prima di salutarti e ringraziarti, vogliamo chiederti secondo te perché i nostri lettori dovrebbero seguire ed appassionarsi al calcio femminile?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Voglio rispondere con una domanda, perchè no? Se una persona ama il calcio, non vedo perchè non dovrebbe appassionarsi e seguire anche il femminile.</w:t>
      </w:r>
    </w:p>
    <w:p>
      <w:pPr>
        <w:pStyle w:val="Normal"/>
        <w:shd w:fill="FFFFFF" w:val="clear"/>
        <w:spacing w:lineRule="atLeast" w:line="384" w:before="0" w:after="390"/>
        <w:textAlignment w:val="baseline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  <w:t>Alex Silvestri</w:t>
      </w:r>
    </w:p>
    <w:p>
      <w:pPr>
        <w:pStyle w:val="Nessunaspaziatura"/>
        <w:rPr>
          <w:rFonts w:ascii="inherit;Times New Roman" w:hAnsi="inherit;Times New Roman" w:eastAsia="Times New Roman" w:cs="Arial"/>
          <w:i/>
          <w:i/>
          <w:iCs/>
          <w:color w:val="555555"/>
          <w:sz w:val="27"/>
          <w:szCs w:val="27"/>
          <w:lang w:eastAsia="it-IT"/>
        </w:rPr>
      </w:pPr>
      <w:r>
        <w:rPr>
          <w:rFonts w:eastAsia="Times New Roman" w:cs="Arial" w:ascii="inherit;Times New Roman" w:hAnsi="inherit;Times New Roman"/>
          <w:i/>
          <w:iCs/>
          <w:color w:val="555555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pallonaro.com/author/Alex Silvestri/" TargetMode="External"/><Relationship Id="rId3" Type="http://schemas.openxmlformats.org/officeDocument/2006/relationships/hyperlink" Target="http://www.ilpallonaro.com/patrizia-panico-gioie-record-bomber-vero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6:00Z</dcterms:created>
  <dc:creator>Donatella D</dc:creator>
  <dc:description/>
  <cp:keywords/>
  <dc:language>en-US</dc:language>
  <cp:lastModifiedBy>Donatella D</cp:lastModifiedBy>
  <dcterms:modified xsi:type="dcterms:W3CDTF">2015-05-16T19:19:00Z</dcterms:modified>
  <cp:revision>1</cp:revision>
  <dc:subject/>
  <dc:title/>
</cp:coreProperties>
</file>