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36"/>
        </w:rPr>
      </w:pPr>
      <w:r>
        <w:rPr>
          <w:sz w:val="36"/>
        </w:rPr>
        <w:t>ESCLUSIVA – Stefano Bressan (pres. Agsm Verona): «Con la signora Rosella Sensi ho segnali di crescita del calcio femminile. Il Verona? Saremo competitivi anche in Champions»</w:t>
      </w:r>
    </w:p>
    <w:p>
      <w:pPr>
        <w:pStyle w:val="Nessunaspaziatura"/>
        <w:rPr>
          <w:b/>
          <w:b/>
          <w:bCs/>
          <w:sz w:val="36"/>
        </w:rPr>
      </w:pPr>
      <w:r>
        <w:rPr>
          <w:b/>
          <w:bCs/>
          <w:sz w:val="36"/>
        </w:rPr>
      </w:r>
    </w:p>
    <w:p>
      <w:pPr>
        <w:pStyle w:val="Nessunaspaziatura"/>
        <w:rPr>
          <w:b/>
          <w:b/>
          <w:bCs/>
          <w:sz w:val="36"/>
        </w:rPr>
      </w:pPr>
      <w:r>
        <w:rPr>
          <w:b/>
          <w:bCs/>
          <w:sz w:val="36"/>
        </w:rPr>
        <w:t>All'interno le parole del presidente scaligero</w:t>
      </w:r>
    </w:p>
    <w:p>
      <w:pPr>
        <w:pStyle w:val="Nessunaspaziatura"/>
        <w:rPr>
          <w:b/>
          <w:b/>
          <w:bCs/>
          <w:sz w:val="36"/>
        </w:rPr>
      </w:pPr>
      <w:r>
        <w:rPr>
          <w:b/>
          <w:bCs/>
          <w:sz w:val="36"/>
        </w:rPr>
      </w:r>
    </w:p>
    <w:p>
      <w:pPr>
        <w:pStyle w:val="Nessunaspaziatura"/>
        <w:rPr/>
      </w:pPr>
      <w:r>
        <w:rPr/>
        <w:t>10 GIUGNO, 2015 10:00</w:t>
      </w:r>
    </w:p>
    <w:p>
      <w:pPr>
        <w:pStyle w:val="Nessunaspaziatura"/>
        <w:rPr/>
      </w:pPr>
      <w:r>
        <w:rPr/>
      </w:r>
    </w:p>
    <w:p>
      <w:pPr>
        <w:pStyle w:val="Nessunaspaziatura"/>
        <w:rPr/>
      </w:pPr>
      <w:r>
        <w:rPr/>
        <w:t>Il calcio femminile sta provando con tutte le sue forze a diventare una parte essenziale nello sport italiano e non solo. Gli ostacoli non mancano, ma la grinta e la caparbietà stanno portando a qualche cambiamento nel movimento a cominciare dai settori giovanili. Ilnapolionline.com ha intervistato il presidente dell’Agsm Verona Stefano Bressan sulla stagione delle scaligere e sul momento in generale del calcio in rosa.</w:t>
      </w:r>
    </w:p>
    <w:p>
      <w:pPr>
        <w:pStyle w:val="Nessunaspaziatura"/>
        <w:rPr/>
      </w:pPr>
      <w:r>
        <w:rPr>
          <w:b/>
          <w:bCs/>
        </w:rPr>
        <w:t>Grande campionato della sua squadra, quando avete capito che potevate vincere il tricolore? </w:t>
      </w:r>
      <w:r>
        <w:rPr>
          <w:i/>
          <w:iCs/>
        </w:rPr>
        <w:t>“Non è per presunzione ma sin dal primo giorno di ritiro, quest’anno abbiamo allestito una rosa davvero forte e competitiva su tutti i fronti e con l’aggiunta di elementi di esperienza abbiamo ottenuto quello che di eravamo prefissati. Devo ammettere che tutte hanno fatto un ottimo lavoro, il gruppo è stato fondamentale ma due calciatrici mi hanno impressionato. Tatiana Bonetti che fosse brava tecnicamente questo era un dato di fatto, ma mi ha impressionato per la continuità dal punto di vista psico-fisico e alla lunga le sue qualità sono venute fuori e Fuselli. Ad inizio stagione ha avuto una serie di problemi fisici che con il tempo ha superato e nello scacchiere tattico è stata indispensabile per il gioco di mister Longega”.</w:t>
      </w:r>
    </w:p>
    <w:p>
      <w:pPr>
        <w:pStyle w:val="Nessunaspaziatura"/>
        <w:rPr/>
      </w:pPr>
      <w:r>
        <w:rPr>
          <w:b/>
          <w:bCs/>
        </w:rPr>
        <w:t>E’ evidente che il prossimo anno punterete a riconfermarvi ma già ci sono movimenti in entrata per il mercato estivo? </w:t>
      </w:r>
      <w:r>
        <w:rPr>
          <w:i/>
          <w:iCs/>
        </w:rPr>
        <w:t>“Il nostro obiettivo è confermare tutti gli elementi della rosa, l’unica che certamente non rimarrà è la magiara Sipos, per il resto faremo i giusti innesti per continuare a rimanere ai vertici. In questo momento comunque sto cercando con i componenti della Federazione di rendere il movimento femminile il più appetibile possibile ma ci vorrà del tempo prima che tutto ciò possa accadere. L’unico aspetto da sottolineare è che per i prossimi anni ci sarà un grosso sviluppo sul settore giovanile ed è una buona base su cui ripartire”.</w:t>
      </w:r>
    </w:p>
    <w:p>
      <w:pPr>
        <w:pStyle w:val="Nessunaspaziatura"/>
        <w:rPr/>
      </w:pPr>
      <w:r>
        <w:rPr>
          <w:b/>
          <w:bCs/>
        </w:rPr>
        <w:t>Da pochi mesi nella Federazione è entrata Rossella Sensi come coordinatrice come procede il suo lavoro? </w:t>
      </w:r>
      <w:r>
        <w:rPr>
          <w:i/>
          <w:iCs/>
        </w:rPr>
        <w:t>“Per quanto mi riguarda Rossella è una persona eccezionale, sta toccando i tasti giusti per rendere il calcio in rosa davvero competitivo ed è soprattutto una donna molto determinata come quando era il Presidente della Roma. Quello che si dovrà fare per proseguire sulla strada del progresso di questo sport è far si che anche le squadre maschili si uniscano a noi per rendere il nostro un calcio professionistico”.</w:t>
      </w:r>
    </w:p>
    <w:p>
      <w:pPr>
        <w:pStyle w:val="Nessunaspaziatura"/>
        <w:rPr/>
      </w:pPr>
      <w:r>
        <w:rPr>
          <w:b/>
          <w:bCs/>
        </w:rPr>
        <w:t>Secondo lei perché tutto ciò non accade? </w:t>
      </w:r>
      <w:r>
        <w:rPr>
          <w:i/>
          <w:iCs/>
        </w:rPr>
        <w:t>“A mio avviso bisogna veicolare al meglio attraverso gli organi preposti, media compresi e che chi è in alto ci consideri all’altezza, le ragazze fanno tanti sacrifici, non solo giocano a calcio ma lavorano anche e ovviamente non hanno stipendi molto alti, però a mio avviso stiamo facendo dei progressi e il campionato di serie A ha dimostrato che ci sono diverse compagini che hanno mostrato un gioco molto allettante e divertente al tempo stesso. Noi ad esempio con l’Hellas Verona abbiamo da tempo un accordo per la fusione ma alla fine ci mancano le firme però ne sono sicuro che prima o poi questo accadrà. L’unica società già acquisita è il Firenze, ma non disperiamo anzi c’è grande fiducia. Damiano Tommasi? Anche con lui c’è una grande intesa, stiamo parlando spesso sul calcio femminile e anche Damiano la pensa come noi, c’è da far crescere questo movimento e prima lo si fa e meglio è”.</w:t>
      </w:r>
    </w:p>
    <w:p>
      <w:pPr>
        <w:pStyle w:val="Nessunaspaziatura"/>
        <w:rPr/>
      </w:pPr>
      <w:r>
        <w:rPr>
          <w:b/>
          <w:bCs/>
        </w:rPr>
        <w:t>E’ inevitabile non chiederle di Belloli, le sue parole hanno portato ad una rivolta del vostro movimento impressionante anche nelle piazze, è un altro passo importante non crede? </w:t>
      </w:r>
      <w:r>
        <w:rPr>
          <w:i/>
          <w:iCs/>
        </w:rPr>
        <w:t>“Le sue parole hanno offeso non solo il calcio femminile ma le donne in generale, per fortuna si è provveduto a rimuoverlo e il “Save the Date” ha avuto un grande successo. Non solo le prime squadre ma i settori giovanili hanno fatto sentire la loro voce e credo che anche il signor Tavecchio si sia reso conto del valore del nostro movimento. Come le ho detto prima adesso bisogna andare avanti su questa strada e far si che in un mondo di pesci grandi si possa nuotare in maniera tranquilla ma al tempo stesso ribellarsi se è necessario, quindi io sono sempre più convinto che andremo sempre più lontano a patto che dalle parole si passi ai fatti”.</w:t>
      </w:r>
    </w:p>
    <w:p>
      <w:pPr>
        <w:pStyle w:val="Nessunaspaziatura"/>
        <w:rPr/>
      </w:pPr>
      <w:r>
        <w:rPr>
          <w:b/>
          <w:bCs/>
        </w:rPr>
        <w:t>In conclusione tornando all’Agsm Verona i prossimo obiettivi sono la Supercoppa e la Champions League. Quali sono le vostre ambizioni in queste due manifestazioni? </w:t>
      </w:r>
      <w:r>
        <w:rPr>
          <w:i/>
          <w:iCs/>
        </w:rPr>
        <w:t>“Contro il Brescia è ormai una dura ma corretta battaglia, le tigri scaligere, contro le leonesse lombarde e dopo un successo a testa sarà la classica bella dove si deciderà il più forte. Le nostre avversarie ci hanno dato del filo da torcere e sono state delle degne avversarie e sarà così anche il prossimo anno e mi auguro che stavolta superino i preliminari di Champions. Vorrei sottolineare l’ottima stagione di Mozzanica, Firenze e Res Roma, tre grandi sorprese ed hanno un mostrato un gioco apprezzabile. In Europa punteremo a far bella figura, chi conosce la storia del nostro club sa che abbiamo in passato centrato anche una semifinale perciò sappiamo perfettamente cosa ci aspetterà. Chiedo ai nostri tifosi di riempire in quelle partite il Bentegodi come ai bei tempi, da questi aspetti si capirà se il nostro calcio ha fatto un passo in avanti oppure no, ma ritornando all’Agsm saremo competitive su più fronti e non molleremo nulla, di questo ne sono sicuro”.</w:t>
      </w:r>
    </w:p>
    <w:p>
      <w:pPr>
        <w:pStyle w:val="Nessunaspaziatura"/>
        <w:rPr/>
      </w:pPr>
      <w:r>
        <w:rPr/>
      </w:r>
    </w:p>
    <w:p>
      <w:pPr>
        <w:pStyle w:val="Nessunaspaziatura"/>
        <w:rPr/>
      </w:pPr>
      <w:r>
        <w:rPr/>
        <w:t>Fonte: Foto Damiano Buffo</w:t>
      </w:r>
    </w:p>
    <w:p>
      <w:pPr>
        <w:pStyle w:val="Nessunaspaziatura"/>
        <w:rPr/>
      </w:pPr>
      <w:r>
        <w:rPr/>
      </w:r>
    </w:p>
    <w:p>
      <w:pPr>
        <w:pStyle w:val="Nessunaspaziatura"/>
        <w:rPr/>
      </w:pPr>
      <w:r>
        <w:rPr/>
        <w:t>Intervista a cura di Alessandro Sacco</w:t>
      </w:r>
    </w:p>
    <w:p>
      <w:pPr>
        <w:pStyle w:val="Nessunaspaziatura"/>
        <w:rPr/>
      </w:pPr>
      <w:r>
        <w:rPr/>
      </w:r>
    </w:p>
    <w:p>
      <w:pPr>
        <w:pStyle w:val="Nessunaspaziatura"/>
        <w:rPr/>
      </w:pPr>
      <w:r>
        <w:rPr/>
        <w:t>RIPRODUZIONE RISERVATA</w:t>
      </w:r>
    </w:p>
    <w:p>
      <w:pPr>
        <w:pStyle w:val="Nessunaspaziatura"/>
        <w:rPr/>
      </w:pPr>
      <w:r>
        <w:rPr/>
      </w:r>
    </w:p>
    <w:p>
      <w:pPr>
        <w:pStyle w:val="Nessunaspaziatur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07:00Z</dcterms:created>
  <dc:creator>Donatella D</dc:creator>
  <dc:description/>
  <cp:keywords/>
  <dc:language>en-US</dc:language>
  <cp:lastModifiedBy>Donatella D</cp:lastModifiedBy>
  <dcterms:modified xsi:type="dcterms:W3CDTF">2015-06-10T13:11:00Z</dcterms:modified>
  <cp:revision>2</cp:revision>
  <dc:subject/>
  <dc:title/>
</cp:coreProperties>
</file>