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0"/>
        </w:rPr>
      </w:pPr>
      <w:r>
        <w:rPr>
          <w:sz w:val="20"/>
        </w:rPr>
        <w:t>ESCLUSIVA – Melania Gabbiadini (att. Verona): “Il Tavagnacco? Massimo rispetto ma timore di nessuno. L’Italia ha giovani davvero interessanti”</w:t>
      </w:r>
    </w:p>
    <w:p>
      <w:pPr>
        <w:pStyle w:val="Nessunaspaziatura"/>
        <w:rPr>
          <w:b/>
          <w:b/>
          <w:bCs/>
          <w:sz w:val="20"/>
        </w:rPr>
      </w:pPr>
      <w:r>
        <w:rPr>
          <w:b/>
          <w:bCs/>
          <w:sz w:val="20"/>
        </w:rPr>
      </w:r>
    </w:p>
    <w:p>
      <w:pPr>
        <w:pStyle w:val="Nessunaspaziatura"/>
        <w:rPr>
          <w:b/>
          <w:b/>
          <w:bCs/>
          <w:sz w:val="20"/>
        </w:rPr>
      </w:pPr>
      <w:r>
        <w:rPr>
          <w:b/>
          <w:bCs/>
          <w:sz w:val="20"/>
        </w:rPr>
        <w:t>All'interno le parole del bomber scaligero</w:t>
      </w:r>
    </w:p>
    <w:p>
      <w:pPr>
        <w:pStyle w:val="Nessunaspaziatura"/>
        <w:rPr>
          <w:b/>
          <w:b/>
          <w:bCs/>
          <w:sz w:val="20"/>
        </w:rPr>
      </w:pPr>
      <w:r>
        <w:rPr>
          <w:b/>
          <w:bCs/>
          <w:sz w:val="20"/>
        </w:rPr>
      </w:r>
    </w:p>
    <w:p>
      <w:pPr>
        <w:pStyle w:val="Nessunaspaziatura"/>
        <w:rPr>
          <w:sz w:val="20"/>
        </w:rPr>
      </w:pPr>
      <w:r>
        <w:rPr>
          <w:sz w:val="20"/>
        </w:rPr>
        <w:t>APRILE 23, 2015 17:00</w:t>
      </w:r>
    </w:p>
    <w:p>
      <w:pPr>
        <w:pStyle w:val="Nessunaspaziatura"/>
        <w:rPr>
          <w:sz w:val="20"/>
        </w:rPr>
      </w:pPr>
      <w:r>
        <w:rPr>
          <w:sz w:val="20"/>
        </w:rPr>
      </w:r>
    </w:p>
    <w:p>
      <w:pPr>
        <w:pStyle w:val="Nessunaspaziatura"/>
        <w:rPr>
          <w:sz w:val="20"/>
        </w:rPr>
      </w:pPr>
      <w:r>
        <w:rPr>
          <w:sz w:val="20"/>
        </w:rPr>
        <w:t>Siamo entrati nelle fasi cruciali del campionato di serie A femminile, la lotta scudetto tra l’Agsm Verona e il Brescia è entrata nel vivo e qualsiasi dettaglio può risultare decisivo. Ilnapolionline.com ha intervistato l’attaccante scaligera Melania Gabbiadini sul momento della squadra e sulle prospettive future della nazionale italiana.</w:t>
      </w:r>
    </w:p>
    <w:p>
      <w:pPr>
        <w:pStyle w:val="Nessunaspaziatura"/>
        <w:rPr>
          <w:sz w:val="20"/>
        </w:rPr>
      </w:pPr>
      <w:r>
        <w:rPr>
          <w:b/>
          <w:bCs/>
          <w:sz w:val="20"/>
        </w:rPr>
        <w:t>Lunedì pomeriggio ci sono stati i sorteggi per i match di qualificazione ai prossimi Europei 2017, vorrei da parte tua un commento? </w:t>
      </w:r>
      <w:r>
        <w:rPr>
          <w:i/>
          <w:iCs/>
          <w:sz w:val="20"/>
        </w:rPr>
        <w:t>“Sicuramente un girone interessante, interessante la sfida con la Svizzera, una nazionale in crescita e molto giovane, mentre la Repubblica Ceca, già affrontata recentemente, non sarà facile come nelle sfide precedenti e ci potrà mettere in difficoltà. Se giochiamo da Italia, però possiamo qualificarci ai prossimi Europei che è il nostro obiettivo”.</w:t>
      </w:r>
    </w:p>
    <w:p>
      <w:pPr>
        <w:pStyle w:val="Nessunaspaziatura"/>
        <w:rPr>
          <w:sz w:val="20"/>
        </w:rPr>
      </w:pPr>
      <w:r>
        <w:rPr>
          <w:b/>
          <w:bCs/>
          <w:sz w:val="20"/>
        </w:rPr>
        <w:t>Adesso la nazionale azzurra è composta da elementi giovani e di sicura prospettiva. A tuo avviso è questo un passo importante per essere ai livelli delle migliori o ci vuole ben altro? </w:t>
      </w:r>
      <w:r>
        <w:rPr>
          <w:i/>
          <w:iCs/>
          <w:sz w:val="20"/>
        </w:rPr>
        <w:t>“Dopo lo spareggio sfortunato contro Olanda, il c.t. Cabrini ha deciso di puntare su un organico giovane e con ragazze dal sicuro avvenire, credo che sia importante dar spazio a chi ha le giuste motivazioni. Penso a Rosucci, premiata lunedì con il Pallone Azzurro, ma non dimentichiamo le tante calciatrici in rosa che possono dare un valido contributo alla causa. Noi giocatrici esperte dovremo fare da chioccia e cercheremo di dare loro la giusta esperienza”.</w:t>
      </w:r>
    </w:p>
    <w:p>
      <w:pPr>
        <w:pStyle w:val="Nessunaspaziatura"/>
        <w:rPr>
          <w:sz w:val="20"/>
        </w:rPr>
      </w:pPr>
      <w:r>
        <w:rPr>
          <w:b/>
          <w:bCs/>
          <w:sz w:val="20"/>
        </w:rPr>
        <w:t>Quest’anno nell’Agsm Verona giochi in attacco con Patrizia Panico, tu e lei siete le icone del calcio femminile, come la giudichi come calciatrice e come persona? </w:t>
      </w:r>
      <w:r>
        <w:rPr>
          <w:i/>
          <w:iCs/>
          <w:sz w:val="20"/>
        </w:rPr>
        <w:t>“Patrizia è una punta davvero esperta, come si dice nel nostro campo, una rapace dell’area di rigore, è una persona splendida e si è subita fatta ben volere dalla squadra. Mi dispiace che non possa essere più nella nazionale italiana, perché ci poteva dare una mano, però cercheremo di fare del nostro meglio e portare l’Italia il più in alto possibile”.</w:t>
      </w:r>
    </w:p>
    <w:p>
      <w:pPr>
        <w:pStyle w:val="Nessunaspaziatura"/>
        <w:rPr>
          <w:sz w:val="20"/>
        </w:rPr>
      </w:pPr>
      <w:r>
        <w:rPr>
          <w:b/>
          <w:bCs/>
          <w:sz w:val="20"/>
        </w:rPr>
        <w:t>Passiamo al campionato, adesso è una lotta tra voi e il Brescia, con alti e bassi di entrambe le compagini, c’è un limite che vedi nella tua squadra scaligera? </w:t>
      </w:r>
      <w:r>
        <w:rPr>
          <w:i/>
          <w:iCs/>
          <w:sz w:val="20"/>
        </w:rPr>
        <w:t>“Io credo che solo noi, possiamo decidere il destino del campionato, a mio avviso siamo una buona squadra, con buone qualità tecniche, però in alcuni momenti della gara, quando andiamo in difficoltà non sempre abbiamo dimostrato il giusto carattere nel saper reagire, però siamo sempre al comando e dovremo tenere fino alla fine. Del Brescia c’è da dire che è una buona squadra, di recente ci ha sconfitto ed è certamente una compagine che dovremo temere fino alla fine, perciò si preannuncia una bella lotta scudetto”.</w:t>
      </w:r>
    </w:p>
    <w:p>
      <w:pPr>
        <w:pStyle w:val="Nessunaspaziatura"/>
        <w:rPr>
          <w:sz w:val="20"/>
        </w:rPr>
      </w:pPr>
      <w:r>
        <w:rPr>
          <w:b/>
          <w:bCs/>
          <w:sz w:val="20"/>
        </w:rPr>
        <w:t>In questa stagione si sono messe in luce alcune compagini interessanti, chi ti ha maggiormente impressionato? </w:t>
      </w:r>
      <w:r>
        <w:rPr>
          <w:i/>
          <w:iCs/>
          <w:sz w:val="20"/>
        </w:rPr>
        <w:t>“Secondo me il Mozzanica, le bergamasche, anche se con la sconfitta di Brescia sono fuori dal vertice, si sono dimostrate una squadra davvero forte, in forte crescita e che in futuro dovremo fare i conti con loro per lo scudetto. Conosco molto bene la loro allenatrice Nazzarena Grilli e devo complimentarmi con lei per l’ottimo lavoro che sta facendo e sono certo che sarà per i prossimi anni un valore aggiunto per la sua squadra”.</w:t>
      </w:r>
    </w:p>
    <w:p>
      <w:pPr>
        <w:pStyle w:val="Nessunaspaziatura"/>
        <w:rPr>
          <w:sz w:val="20"/>
        </w:rPr>
      </w:pPr>
      <w:r>
        <w:rPr>
          <w:b/>
          <w:bCs/>
          <w:sz w:val="20"/>
        </w:rPr>
        <w:t>Come giudichi la tua stagione e quali sono i traguardi che ti sei prefissata da qui a fine anno? </w:t>
      </w:r>
      <w:r>
        <w:rPr>
          <w:i/>
          <w:iCs/>
          <w:sz w:val="20"/>
        </w:rPr>
        <w:t>“Personalmente sono soddisfatta del mio rendimento, è chiaro che posso fare di più e il mio obiettivo è dare il massimo per portare lo scudetto al Verona. E’ uno traguardo molto importante per il club gialloblù e cercherò insieme alle mie compagne di raggiungerlo perché lo scudetto manca in bacheca da tento tempo e non vogliamo assolutamente fallire”.</w:t>
      </w:r>
    </w:p>
    <w:p>
      <w:pPr>
        <w:pStyle w:val="Nessunaspaziatura"/>
        <w:rPr>
          <w:sz w:val="20"/>
        </w:rPr>
      </w:pPr>
      <w:r>
        <w:rPr>
          <w:b/>
          <w:bCs/>
          <w:sz w:val="20"/>
        </w:rPr>
        <w:t>Sabato affronterete ad Udine il Tavagnacco, che sfida ti aspetti con una squadra in passato in lotta per il vertice e che ha in organico elementi della nazionale azzurra? </w:t>
      </w:r>
      <w:r>
        <w:rPr>
          <w:i/>
          <w:iCs/>
          <w:sz w:val="20"/>
        </w:rPr>
        <w:t>“Le friulane hanno calciatrici valide, le conosco, perché giocano con me in nazionale e che da un momento all’altro possono sbloccare la partita. Senza dimenticare che sono una compagine esperta e dovremo stare attente. Il nostro obiettivo è senza ombra di dubbio portare a casa i tre punti, ci manca poco per conquistare lo scudetto ed è una gara davvero importante, perciò le rispettiamo ma non dobbiamo temere nessuno”.</w:t>
      </w:r>
    </w:p>
    <w:p>
      <w:pPr>
        <w:pStyle w:val="Nessunaspaziatura"/>
        <w:rPr>
          <w:sz w:val="20"/>
        </w:rPr>
      </w:pPr>
      <w:r>
        <w:rPr>
          <w:sz w:val="20"/>
        </w:rPr>
      </w:r>
    </w:p>
    <w:p>
      <w:pPr>
        <w:pStyle w:val="Nessunaspaziatura"/>
        <w:rPr>
          <w:sz w:val="20"/>
        </w:rPr>
      </w:pPr>
      <w:r>
        <w:rPr>
          <w:sz w:val="20"/>
        </w:rPr>
        <w:t>Intervista a cura di Alessandro Sacco</w:t>
      </w:r>
    </w:p>
    <w:p>
      <w:pPr>
        <w:pStyle w:val="Nessunaspaziatura"/>
        <w:rPr>
          <w:sz w:val="20"/>
        </w:rPr>
      </w:pPr>
      <w:r>
        <w:rPr>
          <w:sz w:val="20"/>
        </w:rPr>
      </w:r>
    </w:p>
    <w:p>
      <w:pPr>
        <w:pStyle w:val="Nessunaspaziatura"/>
        <w:rPr>
          <w:sz w:val="20"/>
        </w:rPr>
      </w:pPr>
      <w:r>
        <w:rPr>
          <w:sz w:val="20"/>
        </w:rPr>
      </w:r>
    </w:p>
    <w:p>
      <w:pPr>
        <w:pStyle w:val="Nessunaspaziatura"/>
        <w:rPr/>
      </w:pPr>
      <w:r>
        <w:rPr>
          <w:sz w:val="20"/>
        </w:rPr>
        <w:t>Melania Gabbiadini, «Il Tavagnacco? Massimo rispetto ma timore di nessuno. L’Italia ha giovani davvero interess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2:00Z</dcterms:created>
  <dc:creator>Donatella D</dc:creator>
  <dc:description/>
  <cp:keywords/>
  <dc:language>en-US</dc:language>
  <cp:lastModifiedBy>Donatella D</cp:lastModifiedBy>
  <dcterms:modified xsi:type="dcterms:W3CDTF">2015-04-23T18:29:00Z</dcterms:modified>
  <cp:revision>1</cp:revision>
  <dc:subject/>
  <dc:title/>
</cp:coreProperties>
</file>