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sz w:val="36"/>
        </w:rPr>
      </w:pPr>
      <w:r>
        <w:rPr>
          <w:sz w:val="36"/>
        </w:rPr>
        <w:t>ESLUSIVA – Renato Longega (all. Agsm Verona): “Da Panico a Fuselli un grazie alle ragazze per questo magnifico scudetto. In Champions non ci faremo cogliere impreparati”</w:t>
      </w:r>
    </w:p>
    <w:p>
      <w:pPr>
        <w:pStyle w:val="Nessunaspaziatura"/>
        <w:rPr>
          <w:b/>
          <w:b/>
          <w:bCs/>
          <w:sz w:val="36"/>
        </w:rPr>
      </w:pPr>
      <w:r>
        <w:rPr>
          <w:b/>
          <w:bCs/>
          <w:sz w:val="36"/>
        </w:rPr>
      </w:r>
    </w:p>
    <w:p>
      <w:pPr>
        <w:pStyle w:val="Nessunaspaziatura"/>
        <w:rPr>
          <w:b/>
          <w:b/>
          <w:bCs/>
        </w:rPr>
      </w:pPr>
      <w:r>
        <w:rPr>
          <w:b/>
          <w:bCs/>
        </w:rPr>
        <w:t>All'interno le parole del mister scaligero</w:t>
      </w:r>
    </w:p>
    <w:p>
      <w:pPr>
        <w:pStyle w:val="Nessunaspaziatura"/>
        <w:rPr>
          <w:b/>
          <w:b/>
          <w:bCs/>
        </w:rPr>
      </w:pPr>
      <w:r>
        <w:rPr>
          <w:b/>
          <w:bCs/>
        </w:rPr>
      </w:r>
    </w:p>
    <w:p>
      <w:pPr>
        <w:pStyle w:val="Nessunaspaziatura"/>
        <w:rPr/>
      </w:pPr>
      <w:r>
        <w:rPr/>
        <w:t>Dopo un campionato davvero estenuante e al tempo stesso emozionante, l’Agsm Verona conquista lo scudetto dopo una lotta infinita contro il Brescia, degna avversaria per il tricolore. Le scaligere di mister Renato Longega hanno dimostrato, anche nei momenti difficili di essere un gruppo granitico e alla lunga hanno meritato la gioia dello scudetto. Ilnapolionline.com ha intervistato il mister gialloblu sulla stagione veronese, sulle varie tappe del campionato e sulle ambizioni future.</w:t>
      </w:r>
    </w:p>
    <w:p>
      <w:pPr>
        <w:pStyle w:val="Nessunaspaziatura"/>
        <w:rPr/>
      </w:pPr>
      <w:r>
        <w:rPr>
          <w:b/>
          <w:bCs/>
        </w:rPr>
        <w:t>Sul terreno del S.Zaccaria la sua squadra ha conquistato lo scudetto. Le prime sensazioni di una stagione fantastica. </w:t>
      </w:r>
      <w:r>
        <w:rPr>
          <w:i/>
          <w:iCs/>
        </w:rPr>
        <w:t>“Siamo davvero entusiasti di questo scudetto, ieri sul terreno delle emiliane abbiamo vinto meritatamente anche se è stata una gara molto equilibrata. Potevamo chiuderla molto prima, viste le numeroso palle gol create, però abbiamo vinto e la squadra ha davvero fatto un campionato strepitoso”.</w:t>
      </w:r>
    </w:p>
    <w:p>
      <w:pPr>
        <w:pStyle w:val="Nessunaspaziatura"/>
        <w:rPr/>
      </w:pPr>
      <w:r>
        <w:rPr>
          <w:b/>
          <w:bCs/>
        </w:rPr>
        <w:t>Quando si conquista uno scudetto ci sono sempre delle gare dove c’è stata la svolta nella stagione, a suo avviso la partita dove avete capito che potevate vincere il tricolore? </w:t>
      </w:r>
      <w:r>
        <w:rPr>
          <w:i/>
          <w:iCs/>
        </w:rPr>
        <w:t>“Secondo me, il match interno vinto contro il Brescia tra le mura amiche, lì le ragazze hanno acquisito maggiori certezze per arrivare dritti alla meta che c’eravamo prefissati. Anche in Lombardia stavamo andando bene poi quei 10 minuti di calo psicologico ci sono costati la sconfitta per 4-2, però abbiamo stretto i denti ed eccoci qui a festeggiare il nostro meritato scudetto”.</w:t>
      </w:r>
    </w:p>
    <w:p>
      <w:pPr>
        <w:pStyle w:val="Nessunaspaziatura"/>
        <w:rPr/>
      </w:pPr>
      <w:r>
        <w:rPr>
          <w:b/>
          <w:bCs/>
        </w:rPr>
        <w:t>Quest’anno avete effettuato acquisti importanti per rafforzare la rosa, c’è una calciatrice in particolare che vi ha dato la svolta per arrivare a questo grande obiettivo? </w:t>
      </w:r>
      <w:r>
        <w:rPr>
          <w:i/>
          <w:iCs/>
        </w:rPr>
        <w:t>“Detto che tutto il gruppo è stato eccezionale a tenere alta la tensione, dico che l’esperienza di una calciatrice come Patrizia Panico ha dato quelle garanzie che ci servivano per arrivare allo scudetto. Senza dimenticare la grinta di Fuselli, però tutte le ragazze, dalla prima all’ultima, hanno fatto un lavoro straordinario e quindi si sono meritate questa gioia che aspettavamo da diversi anni”.</w:t>
      </w:r>
    </w:p>
    <w:p>
      <w:pPr>
        <w:pStyle w:val="Nessunaspaziatura"/>
        <w:rPr/>
      </w:pPr>
      <w:r>
        <w:rPr>
          <w:b/>
          <w:bCs/>
        </w:rPr>
        <w:t>Paradossalmente la sconfitta in Coppa Italia contro il Mozzanica vi ha ridato le energie necessarie per riprendervi in campionato? </w:t>
      </w:r>
      <w:r>
        <w:rPr>
          <w:i/>
          <w:iCs/>
        </w:rPr>
        <w:t>“Secondo me si, la squadra non stava attraversando un buon momento dal punto di vista psicologico, la sconfitta di Brescia, dove nella ripresa il Verona ha meritato di perdere, dopo una splendida prima frazione e la sconfitta contro le bergamasche ha ridato paradossalmente  le giuste convinzioni di conquistare il tricolore. Io aggiungerei anche il 7-2 di Sassari contro la Torres dove lì c’è stata una prova di forza impressionante, sotto 2-1 poi abbiamo vinto con autorevolezza e da quel momento non ci ha fermato più nessuno fino ad arrivare al 3-1 sul campo del S.Zaccaria”.</w:t>
      </w:r>
    </w:p>
    <w:p>
      <w:pPr>
        <w:pStyle w:val="Nessunaspaziatura"/>
        <w:rPr/>
      </w:pPr>
      <w:r>
        <w:rPr>
          <w:b/>
          <w:bCs/>
        </w:rPr>
        <w:t>Il prossimo anno giocherete la Champions League, una manifestazione stimolante per la sua squadra, come penserete di affrontarla? </w:t>
      </w:r>
      <w:r>
        <w:rPr>
          <w:i/>
          <w:iCs/>
        </w:rPr>
        <w:t>“E’ un torneo che in passato le ragazze hanno già giocato e se non ricordo male centrammo molti anni fa anche una storica semifinale che per un club italiano è davvero straordinario. Sappiamo molto bene che non sarà facile giocarsela con avversarie più esperte di noi in ambito internazionale, ma ci faremo trovare pronte per onorare la Champions e dovremo metterci la stessa voglia mostrata per arrivare allo scudetto. Adesso godiamoci la festa e poi da luglio cominceremo a lavorare per arrivare pronte alla massima competizione”.</w:t>
      </w:r>
    </w:p>
    <w:p>
      <w:pPr>
        <w:pStyle w:val="Nessunaspaziatura"/>
        <w:rPr/>
      </w:pPr>
      <w:r>
        <w:rPr/>
        <w:t>Intervista a cura di Alessandro Sacco</w:t>
      </w:r>
    </w:p>
    <w:p>
      <w:pPr>
        <w:pStyle w:val="Nessunaspaziatura"/>
        <w:rPr/>
      </w:pPr>
      <w:r>
        <w:rPr/>
      </w:r>
    </w:p>
    <w:p>
      <w:pPr>
        <w:pStyle w:val="Nessunaspaziatura"/>
        <w:rPr/>
      </w:pPr>
      <w:r>
        <w:rPr/>
        <w:t>Fonte: Foto Damiano Buffo</w:t>
      </w:r>
    </w:p>
    <w:p>
      <w:pPr>
        <w:pStyle w:val="Nessunaspaziatura"/>
        <w:rPr/>
      </w:pPr>
      <w:r>
        <w:rPr/>
      </w:r>
    </w:p>
    <w:p>
      <w:pPr>
        <w:pStyle w:val="Nessunaspaziatura"/>
        <w:rPr/>
      </w:pPr>
      <w:r>
        <w:rPr/>
        <w:t>RIPRODUZIONE RISERVATA</w:t>
      </w:r>
    </w:p>
    <w:p>
      <w:pPr>
        <w:pStyle w:val="Nessunaspaziatura"/>
        <w:rPr/>
      </w:pPr>
      <w:r>
        <w:rPr/>
      </w:r>
    </w:p>
    <w:p>
      <w:pPr>
        <w:pStyle w:val="Nessunaspaziatura"/>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08:05:00Z</dcterms:created>
  <dc:creator>Donatella D</dc:creator>
  <dc:description/>
  <cp:keywords/>
  <dc:language>en-US</dc:language>
  <cp:lastModifiedBy>Donatella D</cp:lastModifiedBy>
  <dcterms:modified xsi:type="dcterms:W3CDTF">2015-05-10T08:08:00Z</dcterms:modified>
  <cp:revision>1</cp:revision>
  <dc:subject/>
  <dc:title/>
</cp:coreProperties>
</file>