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bCs/>
          <w:sz w:val="40"/>
        </w:rPr>
      </w:pPr>
      <w:r>
        <w:rPr>
          <w:b/>
          <w:bCs/>
          <w:sz w:val="40"/>
        </w:rPr>
        <w:t>Stéphanie Ohrstrom, campionessa d’Italia ma… senza Mondiale: «In bocca al lupo a tutte le ragazze»</w:t>
      </w:r>
    </w:p>
    <w:p>
      <w:pPr>
        <w:pStyle w:val="Nessunaspaziatur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essunaspaziatura"/>
        <w:rPr/>
      </w:pPr>
      <w:r>
        <w:rPr/>
        <w:t>Di Giada e Giulia Di Camil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08-06-2015 21:59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Vola da un palo all'altro. Le sue mani sono sempre pronte a difendere la sua porta. Con forza, coraggio e attenzione. Lei è Stéphanie Ohrstrom. L'estremo difensore dell'AGSM Verona. E' campionessa d'Italia. Ha vinto lo scudetto. Insieme al suo club ha conquistato l'accesso in Champions League. Ed è felice. Ma non abbastanza. Perché quando vedi la tua Svezia partire per il Mondiale in Canada senza di te non è facile. Ti scendono le lacrime sul viso, sei triste e delusa. Ma sei pronta a tifare i tuoi colori anche da casa. Da vera donna. Da vera campionessa.</w:t>
      </w:r>
    </w:p>
    <w:p>
      <w:pPr>
        <w:pStyle w:val="Nessunaspaziatura"/>
        <w:rPr/>
      </w:pPr>
      <w:r>
        <w:rPr/>
        <w:t>Oggi, alle 22.00 italiane, la Svezia farà il suo esordio in Canada contro la Nigeria. Stéphanie Ohrstrom è pronta a sostenere la sua Nazionale. Ecco il suo pensiero, in esclusiva per GianlucaDiMarzio.com: "Mando un grande in bocca al lupo a tutte le ragazze. Auguro alla Svezia un'ottimo Mondiale. So benissimo cosa sono capaci di fare in campo le mie compagne di Nazionale e le sosterrò in tutte le gare. Bisogna crederci. Si è lottato tanto per arrivare fino in Canada e adesso è giusto che le convocate si godano il palcoscenico più bello del mondo. Forza Svezia".</w:t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15:00Z</dcterms:created>
  <dc:creator>Donatella D</dc:creator>
  <dc:description/>
  <cp:keywords/>
  <dc:language>en-US</dc:language>
  <cp:lastModifiedBy>Donatella D</cp:lastModifiedBy>
  <dcterms:modified xsi:type="dcterms:W3CDTF">2015-06-09T15:19:00Z</dcterms:modified>
  <cp:revision>1</cp:revision>
  <dc:subject/>
  <dc:title/>
</cp:coreProperties>
</file>