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bCs/>
          <w:sz w:val="36"/>
        </w:rPr>
      </w:pPr>
      <w:r>
        <w:rPr>
          <w:b/>
          <w:bCs/>
          <w:sz w:val="36"/>
        </w:rPr>
        <w:t>Donne nel pallone – Patrizia Panico: «Mondiale coinvolgente ed esemplare. Ma c’è qualcosa da rivedere…»</w:t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Donne nel pallone – Patrizia Panico: “Mondiale coinvolgente ed esemplare. Ma c’è qualcosa da rivedere…”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essunaspaziatura"/>
        <w:rPr/>
      </w:pPr>
      <w:r>
        <w:rPr/>
        <w:t>10-06-2015 14:00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 </w:t>
      </w:r>
      <w:r>
        <w:rPr>
          <w:b/>
          <w:bCs/>
        </w:rPr>
        <w:t>Mondiale</w:t>
      </w:r>
      <w:r>
        <w:rPr/>
        <w:t> di calcio femminile 2015 è partito da 5 giorni ed è tantissima l'attenzione rivolta alle Nazionali protagoniste. Si parla di stadi pieni, di intere copertine dedicate dai giornali più importanti del mondo, di dirette tv e di grandi sponsor. Sembra di essere nel mondo dei sogni. Ma non è così. E' semplicemente realtà. Una realtà lontana dall'Italia. Ma non troppo. E c'è qualcuno che crede ancora nel cambiamento. Nell'innovazione. In un calcio femminile migliore nel nostro Paese. E non sbaglia. Ne siamo convinti.</w:t>
      </w:r>
    </w:p>
    <w:p>
      <w:pPr>
        <w:pStyle w:val="Nessunaspaziatura"/>
        <w:rPr/>
      </w:pPr>
      <w:r>
        <w:rPr/>
        <w:t>Ben 12 le gare andate già in scena. Già visibili le squadre favorite. Quelle che sembrano avere un passo in più. Quelle che da anni dimostrano con i fatti di credere nel movimento calcistico femminile. Germania e Stati Uniti solo due di tante altre.</w:t>
      </w:r>
    </w:p>
    <w:p>
      <w:pPr>
        <w:pStyle w:val="Nessunaspaziatura"/>
        <w:rPr/>
      </w:pPr>
      <w:r>
        <w:rPr/>
        <w:t>Questo Mondiale è davvero coinvolgente. Seguito ovunque. Dalla TV ai Social. Tra le spettatrici più rappresentative in Italia non poteva mancare lei: </w:t>
      </w:r>
      <w:r>
        <w:rPr>
          <w:b/>
          <w:bCs/>
        </w:rPr>
        <w:t>Patrizia Panico</w:t>
      </w:r>
      <w:r>
        <w:rPr/>
        <w:t>. Leggenda del calcio femminile italiano. Stella indiscussa di una Nazionale che vuole iniziare a fare sul serio e di un</w:t>
      </w:r>
      <w:r>
        <w:rPr>
          <w:b/>
          <w:bCs/>
        </w:rPr>
        <w:t>AGSM Verona</w:t>
      </w:r>
      <w:r>
        <w:rPr/>
        <w:t> fresco di qualificazione in Champion's League e di scudetto. Quest'ultimo il decimo vinto da bomber Panico (capocannoniere di stagione con 34 reti in 25 presenze).</w:t>
      </w:r>
    </w:p>
    <w:p>
      <w:pPr>
        <w:pStyle w:val="Nessunaspaziatura"/>
        <w:rPr/>
      </w:pPr>
      <w:r>
        <w:rPr/>
        <w:t>"Il Mondiale fino ad ora - ci spiega il capitano azzurro - mi sta divertendo. Già si intravedono le favorite. Credo che Stati uniti e Germania siano di livello superiore. Ma non dimentichiamoci di Giappone, Francia e Svezia. La sorpresa? potrebbe essere l'Olanda. Ripeto, questa</w:t>
      </w:r>
      <w:r>
        <w:rPr>
          <w:b/>
          <w:bCs/>
        </w:rPr>
        <w:t> Coppa del Mondo</w:t>
      </w:r>
      <w:r>
        <w:rPr/>
        <w:t> mi sta dando buone impressioni. E' bella e devo dire che sta dimostrando in maniera esemplare come il calcio femminile a livello mondiale ha un seguito importante. Questo può essere un importante punto di partenza anche per l'Italia. Nonostante noi come Nazionale siamo a casa. In questi giorni si è parlato molto della scelta fatta dalla FIFA per quanto concerne i campi sintetici. Anche io credo sia sbagliato per due motivi precisi: innanzitutto i campi in sintetico sono pericolosi e aggiungo che non tutti i Paesi hanno la stessa abitudine nel giocare su questi terreni artificiali".</w:t>
      </w:r>
    </w:p>
    <w:p>
      <w:pPr>
        <w:pStyle w:val="Nessunaspaziatura"/>
        <w:rPr/>
      </w:pPr>
      <w:r>
        <w:rPr/>
        <w:t>"Inoltre credo che non sia giusto che nel Mondiale vengano imposte 8 squadre d'Europa dove i Campionati femminili sono in via di sviluppo maggiore rispetto ad altri continenti come l'Africa o l'Asia per elevare il livello della competizione. Dove l' attività del calcio femminile è ancora indietro consiglierei di fare una sorta di play off con squadre europee perché secondo le modalità attualmente in vigore purtroppo al Mondiale non vanno le migliori del mondo e si continueranno a vedere risultati come 10-0. Questo non fa bene a tutto il calcio femminile. Vedere Nazionali come l'</w:t>
      </w:r>
      <w:r>
        <w:rPr>
          <w:b/>
          <w:bCs/>
        </w:rPr>
        <w:t>Italia</w:t>
      </w:r>
      <w:r>
        <w:rPr/>
        <w:t> o la Russia a casa lo trovo ingiusto. L'organizzazione delle qualificazioni è sicuramente da rivedere. Mi auguro che la UEFA possa intervenire su questo argomento. Adesso però godiamoci questo Mondiale e speriamo che al prossimo ci saremo anche noi".</w:t>
      </w:r>
    </w:p>
    <w:p>
      <w:pPr>
        <w:pStyle w:val="Nessunaspaziatura"/>
        <w:rPr/>
      </w:pPr>
      <w:r>
        <w:rPr/>
        <w:t>Precisa. Sempre attenta e scrupolosa. Per il bene del calcio in rosa lei c'è sempre. Sempre. Il calcio è la sua vita. Una vita a forma di "goal" più bella che mai. Patrizia Panico è forte. Fortissima. Ed è il nostro orgoglio azzurro. Sempre.</w:t>
      </w:r>
    </w:p>
    <w:p>
      <w:pPr>
        <w:pStyle w:val="Nessunaspaziatu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ada e Giulia Di Camillo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9:00Z</dcterms:created>
  <dc:creator>Donatella D</dc:creator>
  <dc:description/>
  <cp:keywords/>
  <dc:language>en-US</dc:language>
  <cp:lastModifiedBy>Donatella D</cp:lastModifiedBy>
  <dcterms:modified xsi:type="dcterms:W3CDTF">2015-06-10T13:01:00Z</dcterms:modified>
  <cp:revision>1</cp:revision>
  <dc:subject/>
  <dc:title/>
</cp:coreProperties>
</file>